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fi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sans" ,fontsize=8,arrowsize = 0.8,penwidth=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 ordering = ou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de [shape =ellipse, style = filled,fillcolor = "#f4fd78"];F1 F2 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de [fontname="serif" ,fontsize=14, shape=box, style = filled,fillcolor = "#a9fa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絶対位置</w:t>
      </w:r>
      <w:r>
        <w:rPr/>
        <w:t>,shape,style,fillcolor,label</w:t>
      </w:r>
      <w:r>
        <w:rPr/>
        <w:t>指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X1[pos="0,4!",fontname="serif" ,fontsize=14, shape=box, style = filled,fillcolor = "#a9fab1",label="(</w:t>
      </w:r>
      <w:r>
        <w:rPr/>
        <w:t>妻</w:t>
      </w:r>
      <w:r>
        <w:rPr/>
        <w:t>)</w:t>
      </w:r>
      <w:r>
        <w:rPr/>
        <w:t>幸せな</w:t>
      </w:r>
      <w:r>
        <w:rPr/>
        <w:t>\n</w:t>
      </w:r>
      <w:r>
        <w:rPr/>
        <w:t>家庭生活への</w:t>
      </w:r>
      <w:r>
        <w:rPr/>
        <w:t>\n</w:t>
      </w:r>
      <w:r>
        <w:rPr/>
        <w:t>期待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[pos="0,3!",fontname="serif" ,fontsize=14, shape=box, style = filled,fillcolor = "#a9fab1",label="(</w:t>
      </w:r>
      <w:r>
        <w:rPr/>
        <w:t>妻</w:t>
      </w:r>
      <w:r>
        <w:rPr/>
        <w:t>)</w:t>
      </w:r>
      <w:r>
        <w:rPr/>
        <w:t>子供の成</w:t>
      </w:r>
      <w:r>
        <w:rPr/>
        <w:t>\n</w:t>
      </w:r>
      <w:r>
        <w:rPr/>
        <w:t>長を見守るこ</w:t>
      </w:r>
      <w:r>
        <w:rPr/>
        <w:t>\n</w:t>
      </w:r>
      <w:r>
        <w:rPr/>
        <w:t>とへの期待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[pos="0,2!",fontname="serif" ,fontsize=14, shape=box, style = filled,fillcolor = "#a9fab1",label="(</w:t>
      </w:r>
      <w:r>
        <w:rPr/>
        <w:t>夫</w:t>
      </w:r>
      <w:r>
        <w:rPr/>
        <w:t>)</w:t>
      </w:r>
      <w:r>
        <w:rPr/>
        <w:t>幸せな</w:t>
      </w:r>
      <w:r>
        <w:rPr/>
        <w:t>\n</w:t>
      </w:r>
      <w:r>
        <w:rPr/>
        <w:t>家庭生活への</w:t>
      </w:r>
      <w:r>
        <w:rPr/>
        <w:t>\n</w:t>
      </w:r>
      <w:r>
        <w:rPr/>
        <w:t>期待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[pos="0,1!",fontname="serif" ,fontsize=14, shape=box, style = filled,fillcolor = "#a9fab1",label="(</w:t>
      </w:r>
      <w:r>
        <w:rPr/>
        <w:t>夫</w:t>
      </w:r>
      <w:r>
        <w:rPr/>
        <w:t>)</w:t>
      </w:r>
      <w:r>
        <w:rPr/>
        <w:t>子供の成</w:t>
      </w:r>
      <w:r>
        <w:rPr/>
        <w:t>\n</w:t>
      </w:r>
      <w:r>
        <w:rPr/>
        <w:t>長を見守るこ</w:t>
      </w:r>
      <w:r>
        <w:rPr/>
        <w:t>\n</w:t>
      </w:r>
      <w:r>
        <w:rPr/>
        <w:t>とへの期待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[pos="2.5,3.5!",fontname="serif" ,fontsize=14,shape =ellipse, style = filled,fillcolor = "#f4fd78",label="</w:t>
      </w:r>
      <w:r>
        <w:rPr/>
        <w:t>妻の</w:t>
      </w:r>
      <w:r>
        <w:rPr/>
        <w:t>\n</w:t>
      </w:r>
      <w:r>
        <w:rPr/>
        <w:t>子供を持つこと</w:t>
      </w:r>
      <w:r>
        <w:rPr/>
        <w:t>\n</w:t>
      </w:r>
      <w:r>
        <w:rPr/>
        <w:t>の効用の評価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[pos="2.5,1.5!",fontname="serif" ,fontsize=14,shape =ellipse, style = filled,fillcolor = "#f4fd78",label="</w:t>
      </w:r>
      <w:r>
        <w:rPr/>
        <w:t>夫の</w:t>
      </w:r>
      <w:r>
        <w:rPr/>
        <w:t>\n</w:t>
      </w:r>
      <w:r>
        <w:rPr/>
        <w:t>子供を持つこと</w:t>
      </w:r>
      <w:r>
        <w:rPr/>
        <w:t>\n</w:t>
      </w:r>
      <w:r>
        <w:rPr/>
        <w:t>の効用の評価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[pos="4.5,2.5!",fontname="serif" ,fontsize=14,shape =ellipse, style = filled,fillcolor = "#f4fd78",label="</w:t>
      </w:r>
      <w:r>
        <w:rPr/>
        <w:t>子供を作る</w:t>
      </w:r>
      <w:r>
        <w:rPr/>
        <w:t>\n</w:t>
      </w:r>
      <w:r>
        <w:rPr/>
        <w:t>予定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[pos="6.5,3.5!",fontname="serif" ,fontsize=14, shape=box, style = filled,fillcolor = "#a9fab1",label="(</w:t>
      </w:r>
      <w:r>
        <w:rPr/>
        <w:t>妻</w:t>
      </w:r>
      <w:r>
        <w:rPr/>
        <w:t>)</w:t>
      </w:r>
      <w:r>
        <w:rPr/>
        <w:t>１年以内に</w:t>
      </w:r>
      <w:r>
        <w:rPr/>
        <w:t>\n</w:t>
      </w:r>
      <w:r>
        <w:rPr/>
        <w:t>子供を作る予定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[pos="6.5,1.5!",fontname="serif" ,fontsize=14, shape=box, style = filled,fillcolor = "#a9fab1",label="(</w:t>
      </w:r>
      <w:r>
        <w:rPr/>
        <w:t>夫</w:t>
      </w:r>
      <w:r>
        <w:rPr/>
        <w:t>)</w:t>
      </w:r>
      <w:r>
        <w:rPr/>
        <w:t>１年以内に</w:t>
      </w:r>
      <w:r>
        <w:rPr/>
        <w:t>\n</w:t>
      </w:r>
      <w:r>
        <w:rPr/>
        <w:t>子供を作る予定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X1[label=0.8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X2[label=0.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X3[label=0.8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X4[label=0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X5[label=0.8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X6[label=0.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F1[label=0.52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F2[label=0.41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F2[label=0.63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-&gt;X1[label=0.24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-&gt;X2[label=0.71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-&gt;X3[label=0.32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-&gt;X4[label=0.64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-&gt;X5[label=0.2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-&gt;X6[label=0.17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F1[label=1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F2[label=1,dir=both, headport=s, tailport=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F3[label=0.3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