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fi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"8,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fontname="sans" ,fontsize=8,arrowsize = 0.8,penwidth=0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 ordering = ou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=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 =ellipse, style = filled,fillcolor = "#f4fd78"];</w:t>
      </w:r>
      <w:r>
        <w:rPr/>
        <w:t>社会的地位 子供の知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fontname="serif" ,fontsize=14, shape=box, style = filled,fillcolor = "#a9fab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rank=min </w:t>
      </w:r>
      <w:r>
        <w:rPr/>
        <w:t>母親の学歴 父親の学歴 父親の職業 家庭の収入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max  MRT ITPA};</w:t>
      </w:r>
    </w:p>
    <w:p>
      <w:pPr>
        <w:pStyle w:val="PreformattedText"/>
        <w:bidi w:val="0"/>
        <w:spacing w:before="0" w:after="0"/>
        <w:jc w:val="left"/>
        <w:rPr/>
      </w:pPr>
      <w:r>
        <w:rPr/>
        <w:t>社会的地位</w:t>
      </w:r>
      <w:r>
        <w:rPr/>
        <w:t>-&gt;</w:t>
      </w:r>
      <w:r>
        <w:rPr/>
        <w:t>母親の学歴</w:t>
      </w:r>
      <w:r>
        <w:rPr/>
        <w:t>[label=0.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社会的地位</w:t>
      </w:r>
      <w:r>
        <w:rPr/>
        <w:t>-&gt;</w:t>
      </w:r>
      <w:r>
        <w:rPr/>
        <w:t>父親の学歴</w:t>
      </w:r>
      <w:r>
        <w:rPr/>
        <w:t>[label=0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>社会的地位</w:t>
      </w:r>
      <w:r>
        <w:rPr/>
        <w:t>-&gt;</w:t>
      </w:r>
      <w:r>
        <w:rPr/>
        <w:t>父親の職業</w:t>
      </w:r>
      <w:r>
        <w:rPr/>
        <w:t>[label=0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社会的地位</w:t>
      </w:r>
      <w:r>
        <w:rPr/>
        <w:t>-&gt;</w:t>
      </w:r>
      <w:r>
        <w:rPr/>
        <w:t>家庭の収入</w:t>
      </w:r>
      <w:r>
        <w:rPr/>
        <w:t>[label=0.4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子供の知能</w:t>
      </w:r>
      <w:r>
        <w:rPr/>
        <w:t>-&gt;MRT[label=0.7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子供の知能</w:t>
      </w:r>
      <w:r>
        <w:rPr/>
        <w:t>-&gt;ITPA[label=0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>社会的地位</w:t>
      </w:r>
      <w:r>
        <w:rPr/>
        <w:t>-&gt;</w:t>
      </w:r>
      <w:r>
        <w:rPr/>
        <w:t>子供の知能</w:t>
      </w:r>
      <w:r>
        <w:rPr/>
        <w:t>[label=0.47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母親の学歴</w:t>
      </w:r>
      <w:r>
        <w:rPr/>
        <w:t>-&gt;</w:t>
      </w:r>
      <w:r>
        <w:rPr/>
        <w:t>母親の学歴</w:t>
      </w:r>
      <w:r>
        <w:rPr/>
        <w:t>[label=0.6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父親の学歴</w:t>
      </w:r>
      <w:r>
        <w:rPr/>
        <w:t>-&gt;</w:t>
      </w:r>
      <w:r>
        <w:rPr/>
        <w:t>父親の学歴</w:t>
      </w:r>
      <w:r>
        <w:rPr/>
        <w:t>[label=0.52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父親の職業</w:t>
      </w:r>
      <w:r>
        <w:rPr/>
        <w:t>-&gt;</w:t>
      </w:r>
      <w:r>
        <w:rPr/>
        <w:t>父親の職業</w:t>
      </w:r>
      <w:r>
        <w:rPr/>
        <w:t>[label=0.75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家庭の収入</w:t>
      </w:r>
      <w:r>
        <w:rPr/>
        <w:t>-&gt;</w:t>
      </w:r>
      <w:r>
        <w:rPr/>
        <w:t>家庭の収入</w:t>
      </w:r>
      <w:r>
        <w:rPr/>
        <w:t>[label=0.82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-&gt;MRT[label=0.5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-&gt;ITPA[label=0.19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社会的地位</w:t>
      </w:r>
      <w:r>
        <w:rPr/>
        <w:t>-&gt;</w:t>
      </w:r>
      <w:r>
        <w:rPr/>
        <w:t>社会的地位</w:t>
      </w:r>
      <w:r>
        <w:rPr/>
        <w:t>[label=1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子供の知能</w:t>
      </w:r>
      <w:r>
        <w:rPr/>
        <w:t>-&gt;</w:t>
      </w:r>
      <w:r>
        <w:rPr/>
        <w:t>子供の知能</w:t>
      </w:r>
      <w:r>
        <w:rPr/>
        <w:t>[label=1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