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フォントはパソコンに入っているものを指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Noto Sans Japanese"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ellipse, style = filled,fillcolor = "#f4fd78"];</w:t>
      </w:r>
      <w:r>
        <w:rPr/>
        <w:t>傾き 切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fontname="Takao P</w:t>
      </w:r>
      <w:r>
        <w:rPr/>
        <w:t>明朝</w:t>
      </w:r>
      <w:r>
        <w:rPr/>
        <w:t>" fontsize=14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[arrowsize = 0.8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絶対位置指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語学への関心</w:t>
      </w:r>
      <w:r>
        <w:rPr/>
        <w:t>[pos="0,2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[pos="1.5,1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[pos="1.5,2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1</w:t>
      </w:r>
      <w:r>
        <w:rPr/>
        <w:t>年</w:t>
      </w:r>
      <w:r>
        <w:rPr/>
        <w:t>[pos="4.5,4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2</w:t>
      </w:r>
      <w:r>
        <w:rPr/>
        <w:t>年</w:t>
      </w:r>
      <w:r>
        <w:rPr/>
        <w:t>[pos="4.5,2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3</w:t>
      </w:r>
      <w:r>
        <w:rPr/>
        <w:t>年</w:t>
      </w:r>
      <w:r>
        <w:rPr/>
        <w:t>[pos="4.5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5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語学への関心</w:t>
      </w:r>
      <w:r>
        <w:rPr/>
        <w:t>[label=0.87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語学への関心</w:t>
      </w:r>
      <w:r>
        <w:rPr/>
        <w:t>[label=0.22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切片</w:t>
      </w:r>
      <w:r>
        <w:rPr/>
        <w:t>[label=0.23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1</w:t>
      </w:r>
      <w:r>
        <w:rPr/>
        <w:t>年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067dir=both 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2</w:t>
      </w:r>
      <w:r>
        <w:rPr/>
        <w:t>年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028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3</w:t>
      </w:r>
      <w:r>
        <w:rPr/>
        <w:t>年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025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傾き</w:t>
      </w:r>
      <w:r>
        <w:rPr/>
        <w:t>[label=0.24dir=both 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切片</w:t>
      </w:r>
      <w:r>
        <w:rPr/>
        <w:t>[label=0.95dir=both, headport=s, tailport=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語学への関心</w:t>
      </w:r>
      <w:r>
        <w:rPr/>
        <w:t>-&gt;</w:t>
      </w:r>
      <w:r>
        <w:rPr/>
        <w:t>語学への関心</w:t>
      </w:r>
      <w:r>
        <w:rPr/>
        <w:t>[label=1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