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フォントはパソコンに入っているものを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Noto Sans Japanese"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ellipse, style = filled,fillcolor = "#f4fd78"];</w:t>
      </w:r>
      <w:r>
        <w:rPr/>
        <w:t>傾き 切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Takao P</w:t>
      </w:r>
      <w:r>
        <w:rPr/>
        <w:t>明朝</w:t>
      </w:r>
      <w:r>
        <w:rPr/>
        <w:t>" fontsize=14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[arrowsize = 0.8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絶対位置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[pos="0,1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[pos="0,2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[pos="3,4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[pos="3,2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[pos="3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切片</w:t>
      </w:r>
      <w:r>
        <w:rPr/>
        <w:t>[label=0.36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08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015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053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傾き</w:t>
      </w:r>
      <w:r>
        <w:rPr/>
        <w:t>-&gt;</w:t>
      </w:r>
      <w:r>
        <w:rPr/>
        <w:t>傾き</w:t>
      </w:r>
      <w:r>
        <w:rPr/>
        <w:t>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切片</w:t>
      </w:r>
      <w:r>
        <w:rPr/>
        <w:t>-&gt;</w:t>
      </w:r>
      <w:r>
        <w:rPr/>
        <w:t>切片</w:t>
      </w:r>
      <w:r>
        <w:rPr/>
        <w:t>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