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 fit 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"8,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fontname="sans" ,fontsize=8,arrowsize = 0.8,penwidth=0.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rdering = out,splines = true,overlap = 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de [shape =ellipse, style = filled,fillcolor = "#f4fd78"];F1 F2 F3 F4 F5 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fontname="serif" ,fontsize=12, shape=box, style = filled,fillcolor = "#a9fab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絶対位置指定</w:t>
      </w:r>
    </w:p>
    <w:p>
      <w:pPr>
        <w:pStyle w:val="PreformattedText"/>
        <w:bidi w:val="0"/>
        <w:spacing w:before="0" w:after="0"/>
        <w:jc w:val="left"/>
        <w:rPr/>
      </w:pPr>
      <w:r>
        <w:rPr/>
        <w:t>x1[pos="0,6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[pos="0,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[pos="0,4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[pos="4,1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[pos="4.5,2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[pos="3.8,4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7[pos="5.2,4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8[pos="5.5,6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[pos="7.5,6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[pos="9,6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[pos="10,1.5!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[pos="2,5!",fontname="serif" ,fontsize=11,shape =ellipse, style = filled,fillcolor = "#f4fd78",label="</w:t>
      </w:r>
      <w:r>
        <w:rPr/>
        <w:t>事前情報の</w:t>
      </w:r>
      <w:r>
        <w:rPr/>
        <w:t>\n</w:t>
      </w:r>
      <w:r>
        <w:rPr/>
        <w:t>正確さ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[pos="4.5,1.5!",fontname="serif" ,fontsize=11,shape =ellipse, style = filled,fillcolor = "#f4fd78",label="</w:t>
      </w:r>
      <w:r>
        <w:rPr/>
        <w:t>他社</w:t>
      </w:r>
      <w:r>
        <w:rPr/>
        <w:t>\n</w:t>
      </w:r>
      <w:r>
        <w:rPr/>
        <w:t>との比較上</w:t>
      </w:r>
      <w:r>
        <w:rPr/>
        <w:t>\n</w:t>
      </w:r>
      <w:r>
        <w:rPr/>
        <w:t>の有利さ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[pos="4.5,5!",fontname="serif" ,fontsize=11,shape =ellipse, style = filled,fillcolor = "#f4fd78",label="</w:t>
      </w:r>
      <w:r>
        <w:rPr/>
        <w:t>希望と報酬</w:t>
      </w:r>
      <w:r>
        <w:rPr/>
        <w:t>\n</w:t>
      </w:r>
      <w:r>
        <w:rPr/>
        <w:t>の一致度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[pos="6.5,5!",fontname="serif" ,fontsize=11,shape =ellipse, style = filled,fillcolor = "#f4fd78",label="</w:t>
      </w:r>
      <w:r>
        <w:rPr/>
        <w:t>仕事への</w:t>
      </w:r>
      <w:r>
        <w:rPr/>
        <w:t>\n</w:t>
      </w:r>
      <w:r>
        <w:rPr/>
        <w:t>満足度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[pos="8.5,5!",fontname="serif" ,fontsize=11,shape =ellipse, style = filled,fillcolor = "#f4fd78",label="</w:t>
      </w:r>
      <w:r>
        <w:rPr/>
        <w:t>会社への</w:t>
      </w:r>
      <w:r>
        <w:rPr/>
        <w:t>\n</w:t>
      </w:r>
      <w:r>
        <w:rPr/>
        <w:t>献身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[pos="8.5,1.5!",fontname="serif" ,fontsize=11,shape =ellipse, style = filled,fillcolor = "#f4fd78",label="</w:t>
      </w:r>
      <w:r>
        <w:rPr/>
        <w:t>転職の意志</w:t>
      </w:r>
      <w:r>
        <w:rPr/>
        <w:t>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1[label=0.57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2[label=0.67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x3[label=0.352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4[label=0.36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2-&gt;x5[label=0.74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6[label=0.78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x7[label=0.42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&gt;x8[label=0.749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&gt;x9[label=0.6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&gt;x10[label=0.943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&gt;x11[label=0.804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1-&gt;F2[label=0.325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1[label=0.391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&gt;F2[label=0.597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&gt;F3[label=0.596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&gt;F4[label=0.557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&gt;F4[label=-0.344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&gt;F5[label=-0.302,dir=back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-&gt;x10[label=0.112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-&gt;x11[label=0.354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-&gt;x6[label=0.593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-&gt;x1[label=0.672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2-&gt;x2[label=0.546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-&gt;x3[label=0.876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4-&gt;x4[label=0.866,dir=both, headport=w, tailport=w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5-&gt;x5[label=0.44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6-&gt;x6[label=0.386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7-&gt;x7[label=0.816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8-&gt;x8[label=0.439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9-&gt;x9[label=0.606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F1-&gt;F1[label=1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#F2-&gt;F2[label=1,dir=both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3-&gt;F3[label=0.847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4-&gt;F4[label=0.198,dir=both, headport=n, tailport=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5-&gt;F5[label=0.689,dir=both, headport=e, tailport=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6-&gt;F6[label=0.674,dir=both, headport=s, tailport=s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