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 fit  {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ir=T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"8,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[fontname="sans" ,fontsize=8,arrowsize = 0.8,penwidth=0.8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rdering = out,splines = true,overlap = 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=1;</w:t>
      </w:r>
    </w:p>
    <w:p>
      <w:pPr>
        <w:pStyle w:val="PreformattedText"/>
        <w:bidi w:val="0"/>
        <w:spacing w:before="0" w:after="0"/>
        <w:jc w:val="left"/>
        <w:rPr/>
      </w:pPr>
      <w:r>
        <w:rPr/>
        <w:t>#node [shape =ellipse, style = filled,fillcolor = "#f4fd78"];F1 F2 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#node [fontname="serif" ,fontsize=14, shape=box, style = filled,fillcolor = "#a9fab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絶対位置指定</w:t>
      </w:r>
    </w:p>
    <w:p>
      <w:pPr>
        <w:pStyle w:val="PreformattedText"/>
        <w:bidi w:val="0"/>
        <w:spacing w:before="0" w:after="0"/>
        <w:jc w:val="left"/>
        <w:rPr/>
      </w:pPr>
      <w:r>
        <w:rPr/>
        <w:t>x1[pos="0,6!",fontname="serif" ,fontsize=11, shape=box, style = filled,fillcolor = "#a9fab1",label="</w:t>
      </w:r>
      <w:r>
        <w:rPr/>
        <w:t>１人あたりの</w:t>
      </w:r>
      <w:r>
        <w:rPr/>
        <w:t>GNP    \n(196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2[pos="0,5!",fontname="serif" ,fontsize=11, shape=box, style = filled,fillcolor = "#a9fab1",label="</w:t>
      </w:r>
      <w:r>
        <w:rPr/>
        <w:t>１人あたりの無生物</w:t>
      </w:r>
      <w:r>
        <w:rPr/>
        <w:t>\n</w:t>
      </w:r>
      <w:r>
        <w:rPr/>
        <w:t>エネルギー消費量</w:t>
      </w:r>
      <w:r>
        <w:rPr/>
        <w:t>\n(196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3[pos="0,4!",fontname="serif" ,fontsize=11, shape=box, style = filled,fillcolor = "#a9fab1",label="</w:t>
      </w:r>
      <w:r>
        <w:rPr/>
        <w:t>産業従事労働人口の</w:t>
      </w:r>
      <w:r>
        <w:rPr/>
        <w:t>\n</w:t>
      </w:r>
      <w:r>
        <w:rPr/>
        <w:t>比率</w:t>
      </w:r>
      <w:r>
        <w:rPr/>
        <w:t>(196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4[pos="7,6!",fontname="serif" ,fontsize=11, shape=box, style = filled,fillcolor = "#a9fab1",label="</w:t>
      </w:r>
      <w:r>
        <w:rPr/>
        <w:t>出版の自由さの程度</w:t>
      </w:r>
      <w:r>
        <w:rPr/>
        <w:t>\n(196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5[pos="7,5!",fontname="serif" ,fontsize=11, shape=box, style = filled,fillcolor = "#a9fab1",label="</w:t>
      </w:r>
      <w:r>
        <w:rPr/>
        <w:t>政治的結社の自由さ</w:t>
      </w:r>
      <w:r>
        <w:rPr/>
        <w:t>\n</w:t>
      </w:r>
      <w:r>
        <w:rPr/>
        <w:t>の程度</w:t>
      </w:r>
      <w:r>
        <w:rPr/>
        <w:t>(196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6[pos="7,4!",fontname="serif" ,fontsize=11, shape=box, style = filled,fillcolor = "#a9fab1",label="</w:t>
      </w:r>
      <w:r>
        <w:rPr/>
        <w:t>選挙の公正さの程度</w:t>
      </w:r>
      <w:r>
        <w:rPr/>
        <w:t>\n(196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7[pos="7,3!",fontname="serif" ,fontsize=11, shape=box, style = filled,fillcolor = "#a9fab1",label="</w:t>
      </w:r>
      <w:r>
        <w:rPr/>
        <w:t>出版の自由さの程度</w:t>
      </w:r>
      <w:r>
        <w:rPr/>
        <w:t>\n(1965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8[pos="7,2!",fontname="serif" ,fontsize=11, shape=box, style = filled,fillcolor = "#a9fab1",label="</w:t>
      </w:r>
      <w:r>
        <w:rPr/>
        <w:t>政治的結社の自由さ</w:t>
      </w:r>
      <w:r>
        <w:rPr/>
        <w:t>\n</w:t>
      </w:r>
      <w:r>
        <w:rPr/>
        <w:t>の程度</w:t>
      </w:r>
      <w:r>
        <w:rPr/>
        <w:t>(1965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9[pos="7,1!",fontname="serif" ,fontsize=11, shape=box, style = filled,fillcolor = "#a9fab1",label="</w:t>
      </w:r>
      <w:r>
        <w:rPr/>
        <w:t>選挙の公正さの程度</w:t>
      </w:r>
      <w:r>
        <w:rPr/>
        <w:t>\n(1965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1[pos="2.2,5!",fontname="serif" ,fontsize=11,shape =ellipse, style = filled,fillcolor = "#f4fd78",label="1960</w:t>
      </w:r>
      <w:r>
        <w:rPr/>
        <w:t>年の</w:t>
      </w:r>
      <w:r>
        <w:rPr/>
        <w:t>\n</w:t>
      </w:r>
      <w:r>
        <w:rPr/>
        <w:t>産業化の程度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[pos="4.5,5!",fontname="serif" ,fontsize=11,shape =ellipse, style = filled,fillcolor = "#f4fd78",label="1960</w:t>
      </w:r>
      <w:r>
        <w:rPr/>
        <w:t>年の</w:t>
      </w:r>
      <w:r>
        <w:rPr/>
        <w:t>\n</w:t>
      </w:r>
      <w:r>
        <w:rPr/>
        <w:t>民主化の程度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3[pos="4.5,2!",fontname="serif" ,fontsize=11,shape =ellipse, style = filled,fillcolor = "#f4fd78",label="1965</w:t>
      </w:r>
      <w:r>
        <w:rPr/>
        <w:t>年の</w:t>
      </w:r>
      <w:r>
        <w:rPr/>
        <w:t>\n</w:t>
      </w:r>
      <w:r>
        <w:rPr/>
        <w:t>民主化の程度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1-&gt;x1[label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1-&gt;x2[label=2.18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1-&gt;x3[label=1.8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-&gt;x4[label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-&gt;x5[label=1.09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-&gt;x6[label=1.08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3-&gt;x7[label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3-&gt;x8[label=1.09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3-&gt;x9[label=1.08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-&gt;F1[label=1.39,dir=back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3-&gt;F1[label=0.818,dir=back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3-&gt;F2[label=0.84,dir=back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4-&gt;x4[label=1.57,dir=both, headport=n, tailport=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7-&gt;x7[label=1.57,dir=both, headport=n, tailport=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4-&gt;x7[label=0.0618,dir=both, tailport=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5-&gt;x5[label=7.1,dir=both, headport=n, tailport=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8-&gt;x8[label=7.1,dir=both, headport=n, tailport=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5-&gt;x8[label=3.24,dir=both,  tailport=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6-&gt;x6[label=4.53,dir=both, headport=n, tailport=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9-&gt;x9[label=4.53,dir=both, headport=n, tailport=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6-&gt;x9[label=0.904,dir=both, tailport=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-&gt;x1[label=0.0848,dir=both, headport=w, tailport=w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2-&gt;x2[label=0.118,dir=both, headport=w, tailport=w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3-&gt;x3[label=0.468,dir=both, headport=w, tailport=w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1-&gt;F1[label=0.448,dir=both, headport=n, tailport=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-&gt;F2[label=4.5,dir=both, headport=n, tailport=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3-&gt;F3[label=0.112,dir=both, headport=s, tailport=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